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３条２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設計説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6"/>
        <w:gridCol w:w="462"/>
        <w:gridCol w:w="404"/>
        <w:gridCol w:w="104"/>
        <w:gridCol w:w="185"/>
        <w:gridCol w:w="231"/>
        <w:gridCol w:w="556"/>
        <w:gridCol w:w="369"/>
        <w:gridCol w:w="309"/>
        <w:gridCol w:w="180"/>
        <w:gridCol w:w="114"/>
        <w:gridCol w:w="553"/>
        <w:gridCol w:w="293"/>
        <w:gridCol w:w="401"/>
        <w:gridCol w:w="437"/>
        <w:gridCol w:w="25"/>
        <w:gridCol w:w="241"/>
        <w:gridCol w:w="465"/>
        <w:gridCol w:w="461"/>
        <w:gridCol w:w="1157"/>
      </w:tblGrid>
      <w:tr>
        <w:trPr>
          <w:trHeight w:val="5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目的</w:t>
            </w:r>
          </w:p>
        </w:tc>
        <w:tc>
          <w:tcPr>
            <w:tcW w:w="6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方針</w:t>
            </w:r>
          </w:p>
        </w:tc>
        <w:tc>
          <w:tcPr>
            <w:tcW w:w="6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区域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区域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街化区域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宅地造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特定盛土等規制法に係る規制区域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87960</wp:posOffset>
                      </wp:positionV>
                      <wp:extent cx="864235" cy="5041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特定盛土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規制区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39.7pt;mso-wrap-distance-left:9.05pt;mso-wrap-distance-right:9.05pt;mso-wrap-distance-top:3.6pt;mso-wrap-distance-bottom:3.6pt;margin-top:14.8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定盛土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規制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73685</wp:posOffset>
                      </wp:positionV>
                      <wp:extent cx="26543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3.6pt;mso-wrap-distance-bottom:3.6pt;margin-top:21.55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7960</wp:posOffset>
                      </wp:positionV>
                      <wp:extent cx="1043940" cy="526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宅地造成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事規制区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41.45pt;mso-wrap-distance-left:9.05pt;mso-wrap-distance-right:9.05pt;mso-wrap-distance-top:3.6pt;mso-wrap-distance-bottom:3.6pt;margin-top:14.8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宅地造成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事規制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土地利用に関する規制区域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内の土地の現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区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林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里道水路等国有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7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（％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7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敷地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firstLine="38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用地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一般宅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公益施設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（％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5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戸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人口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口密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a</w:t>
            </w:r>
          </w:p>
        </w:tc>
      </w:tr>
      <w:tr>
        <w:trPr>
          <w:trHeight w:val="47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施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計画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施設の名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整備計画（建設時期等）</w:t>
            </w:r>
          </w:p>
        </w:tc>
      </w:tr>
      <w:tr>
        <w:trPr>
          <w:trHeight w:val="11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水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8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営水道・専用水道・簡易専用水道・その他（　　　　　　　　　　　　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水利施設</w:t>
            </w:r>
          </w:p>
        </w:tc>
        <w:tc>
          <w:tcPr>
            <w:tcW w:w="8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火栓　　　ヶ所・貯水槽　　　　基・その他（　　　　　　　　　　　　）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「開発の目的」の欄には、住宅地分譲、社員住宅、工場建設等の区分を記入すること。</w:t>
      </w:r>
    </w:p>
    <w:p>
      <w:pPr>
        <w:pStyle w:val="Normal"/>
        <w:spacing w:lineRule="exact" w:line="280"/>
        <w:ind w:left="840" w:hanging="33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「都市計画区域」、「宅地造成及び特定盛土等規制法に係る規制区域」、「上水道施設」及び「消防水利施設」の欄は、該当事項を○印で囲むこと。</w:t>
      </w:r>
    </w:p>
    <w:p>
      <w:pPr>
        <w:pStyle w:val="Normal"/>
        <w:spacing w:lineRule="exact" w:line="280"/>
        <w:ind w:left="840" w:hanging="33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「開発区域内の土地の現況」及び「土地利用計画」の欄について、開発区域を工区に分けたときは、工区別内訳表を添付すること。</w:t>
      </w:r>
    </w:p>
    <w:p>
      <w:pPr>
        <w:pStyle w:val="Normal"/>
        <w:spacing w:lineRule="exact" w:line="280"/>
        <w:ind w:left="840" w:hanging="33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「公益施設の整備計画」の欄には、都市計画法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第３号に規定する公益上必要な建築物について記入すること。</w:t>
      </w:r>
    </w:p>
    <w:p>
      <w:pPr>
        <w:pStyle w:val="Normal"/>
        <w:spacing w:lineRule="exact" w:line="280"/>
        <w:ind w:left="840" w:hanging="33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 記入すべき事項がない場合は、「該当なし」と記入するこ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6"/>
        <w:gridCol w:w="1018"/>
        <w:gridCol w:w="1018"/>
        <w:gridCol w:w="1018"/>
        <w:gridCol w:w="900"/>
        <w:gridCol w:w="1440"/>
        <w:gridCol w:w="720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の整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の種類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firstLine="35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地の帰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要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53"/>
                <w:kern w:val="0"/>
              </w:rPr>
              <w:t>幅員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w w:val="53"/>
                <w:kern w:val="0"/>
              </w:rPr>
              <w:t>(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53"/>
                <w:kern w:val="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１「公共施設の整備計画」の欄には、都市計画法第４条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項に規定する公共施設について記入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「番号」の欄には、添付図書に記載の番号を記入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「摘要」の欄には、費用負担の状況を記入すること。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0:00Z</dcterms:created>
  <dc:creator>大阪府職員端末機１７年度１２月調達</dc:creator>
  <dc:description/>
  <cp:keywords/>
  <dc:language>en-US</dc:language>
  <cp:lastModifiedBy>PCU2107173</cp:lastModifiedBy>
  <cp:lastPrinted>2024-05-22T11:32:00Z</cp:lastPrinted>
  <dcterms:modified xsi:type="dcterms:W3CDTF">2024-05-22T02:33:00Z</dcterms:modified>
  <cp:revision>6</cp:revision>
  <dc:subject/>
  <dc:title>従前の公共施設一覧表（No</dc:title>
</cp:coreProperties>
</file>