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7880"/>
      </w:tblGrid>
      <w:tr>
        <w:trPr>
          <w:trHeight w:val="23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リゲルケアプラン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ケアとみなが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限会社オリオンデイサービス風花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限会社オリオンオリオンケアサービス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愛の家グループホームあびこ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デイサービスわたぼう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訪問介護竹の子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デイサービス光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光介護ヘルパー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社会福祉法人サポートハウス特別養護老人ホームオズ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特別養護老人ホームローズガーデン条南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デイサービス若宮の杜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ヒューマンライフケア㈱泉大津の湯デイサービス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愛の手家事介護ステーション有限会社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株式会社笑福の里つどい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ドリーム介護ステーション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ひなたケア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特定非営利活動法人どりー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社会福祉法人特別養護老人ホーム覚寿園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デイサービスさくら泉大津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穂仁会介護老人保健施設アザリ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やすらぎの介護シャローム泉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リーブル泉大津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特別養護老人ホーム百楽園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吉川会吉川病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あんしんヘルプサービス泉大津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リハビリでいさーびす元気や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パナソニックエイジフリー泉大津デイ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穂仁会アザリアデイサービス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訪問看護ステーションはなみずき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社会福祉法人泉大津市社会福祉協議会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わが家いずみおおつ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有限会社おづ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順興会上條診療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家族庵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市地域包括支援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日本郵便株式会社泉大津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いずみの農業協同組合泉大津支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八木大治堂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キヌ川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上条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バーム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フラワー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リブス株式会社府中リブス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サンヨウ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ふじ薬局上之町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油谷会油谷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健脩会伊賀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戎野内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小川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川﨑眼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川知内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川端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きむら耳鼻咽喉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柴谷内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下出眼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杉本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髙橋内科歯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竹原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田中耳鼻咽喉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中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中瀬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永野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長野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西本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穂仁会原病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けいこ皮ふ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三瀬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優信会村上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山路皮膚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あずま耳鼻咽喉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かやのき内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片岡泌尿器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うえにし乳腺消化器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あずま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南海電気鉄道株式会社泉大津駅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南海電気鉄道株式会社松ノ浜駅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南海電気鉄道株式会社北助松駅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株式会社イノウエ商事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オリーブ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東雲八木診療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ヘルパーステーションえに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塩田内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川口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株式会社ミリオンパワー　あかりケ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ペンギン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ふじい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優篤会三浦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つばさ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前田整形外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松ノ浜薬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やまだ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田中内科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西デンタルクリニック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多田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田中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貫野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中田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黒田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青木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赤崎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高橋こども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タケヤマ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岩月歯科医院泉大津診療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西村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杉山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片山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中南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川崎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磯田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朝隈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村田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おくくぼ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高橋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かじ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ほりぐち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滝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坂下歯科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医療法人泉秀会かわい病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杉岡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木下歯科医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小規模多機能ホームあずさ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オアシス鍼灸院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メディカル・ケア・サービス関西株式会社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ローズガーデン条南苑　デイサービス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ローズテラス　デイサービス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田中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森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池浦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豊中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我孫子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曽根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上之町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虫取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泉大津助松郵便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サービス付き高齢者向け住宅　しののめ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デイサービス　タタミ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阪信用金庫　泉大津支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大阪信用金庫　和泉支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りそな銀行　泉大津支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ローソン　泉大津春日町店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サニーライフケアプランセンター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関電サービス株式会社　岸和田営業所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ケアプラン　ＴＯＭ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(</w:t>
    </w:r>
    <w:r>
      <w:rPr/>
      <w:t>順不同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泉大津市高齢者等見守りＳＯＳネットワーク関係機関一覧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9:00Z</dcterms:created>
  <dc:creator>Administrator</dc:creator>
  <dc:description/>
  <cp:keywords/>
  <dc:language>en-US</dc:language>
  <cp:lastModifiedBy>PCU2107140</cp:lastModifiedBy>
  <cp:lastPrinted>2024-06-28T11:50:00Z</cp:lastPrinted>
  <dcterms:modified xsi:type="dcterms:W3CDTF">2024-06-28T02:51:00Z</dcterms:modified>
  <cp:revision>71</cp:revision>
  <dc:subject/>
  <dc:title>1</dc:title>
</cp:coreProperties>
</file>