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ja-JP" w:eastAsia="en-US"/>
        </w:rPr>
      </w:pPr>
      <w:r>
        <w:rPr>
          <w:rFonts w:cs="ＭＳ 明朝;MS Mincho" w:ascii="ＭＳ 明朝;MS Mincho" w:hAnsi="ＭＳ 明朝;MS Mincho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62255</wp:posOffset>
                </wp:positionV>
                <wp:extent cx="55308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9pt;margin-top:20.65pt;width:43.5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赤ちゃんの駅登録（変更・廃止）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大津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4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4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登録内容を下記のとおり変更したいので届け出ます。</w:t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（１）変更年月日　　　　　　　年　　月　　日</w:t>
      </w:r>
    </w:p>
    <w:p>
      <w:pPr>
        <w:pStyle w:val="Normal"/>
        <w:ind w:firstLine="245"/>
        <w:rPr/>
      </w:pPr>
      <w:r>
        <w:rPr/>
        <w:t>（２）変更理由</w:t>
      </w:r>
    </w:p>
    <w:tbl>
      <w:tblPr>
        <w:tblW w:w="816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2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5"/>
        <w:rPr/>
      </w:pPr>
      <w:r>
        <w:rPr/>
        <w:t>（３）変更内容</w:t>
      </w:r>
    </w:p>
    <w:tbl>
      <w:tblPr>
        <w:tblW w:w="816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063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を廃止したいので届け出ます。</w:t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（１）廃止年月日　　　　　　　年　　月　　日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廃止理由</w:t>
      </w:r>
    </w:p>
    <w:tbl>
      <w:tblPr>
        <w:tblW w:w="816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81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該当する項目のみ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別な事情がない限り、変更・廃止の１か月前までに届け出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4:00Z</dcterms:created>
  <dc:creator>PCU0499005</dc:creator>
  <dc:description/>
  <cp:keywords/>
  <dc:language>en-US</dc:language>
  <cp:lastModifiedBy>PCU2207146</cp:lastModifiedBy>
  <cp:lastPrinted>2012-03-07T12:37:00Z</cp:lastPrinted>
  <dcterms:modified xsi:type="dcterms:W3CDTF">2024-12-27T07:08:00Z</dcterms:modified>
  <cp:revision>5</cp:revision>
  <dc:subject/>
  <dc:title>泉大津市条例第　　号</dc:title>
</cp:coreProperties>
</file>